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–</w:t>
      </w:r>
    </w:p>
    <w:p>
      <w:pPr>
        <w:pStyle w:val="Normal"/>
        <w:jc w:val="center"/>
        <w:rPr/>
      </w:pPr>
      <w:r>
        <w:rPr/>
        <w:t>детский сад комбинированного вида № 6 «Сказка»</w:t>
      </w:r>
    </w:p>
    <w:p>
      <w:pPr>
        <w:pStyle w:val="Normal"/>
        <w:jc w:val="center"/>
        <w:rPr/>
      </w:pPr>
      <w:r>
        <w:rPr/>
        <w:t>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:                                                                                                                   УТВЕРЖДАЮ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Решением  педагогического совета                                                                        Заведующий ДОУ 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протокол от                                                                                                                        </w:t>
        <w:softHyphen/>
        <w:softHyphen/>
        <w:softHyphen/>
        <w:t>Доценко Е.В</w:t>
      </w:r>
    </w:p>
    <w:p>
      <w:pPr>
        <w:pStyle w:val="Normal"/>
        <w:ind w:left="-426" w:firstLine="284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  от  </w:t>
      </w:r>
    </w:p>
    <w:p>
      <w:pPr>
        <w:pStyle w:val="Normal"/>
        <w:ind w:left="-426" w:firstLine="284"/>
        <w:rPr/>
      </w:pPr>
      <w:r>
        <w:rPr/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декоративно-прикладному искусству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>" МукоСолька"</w:t>
      </w:r>
    </w:p>
    <w:p>
      <w:pPr>
        <w:pStyle w:val="Normal"/>
        <w:tabs>
          <w:tab w:val="clear" w:pos="708"/>
          <w:tab w:val="left" w:pos="1770" w:leader="none"/>
          <w:tab w:val="center" w:pos="5244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(для детей младшего дошкольного возраста)</w:t>
      </w:r>
    </w:p>
    <w:p>
      <w:pPr>
        <w:pStyle w:val="Style17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firstLine="284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бунова Юлия Михайловна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8г.</w:t>
      </w:r>
      <w:r>
        <w:br w:type="page"/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1.         Пояснительная записка</w:t>
      </w:r>
    </w:p>
    <w:p>
      <w:pPr>
        <w:pStyle w:val="Normal"/>
        <w:ind w:firstLine="709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«Истоки творческих способносте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 и дарований детей на кончиках их пальце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От пальцев, образно говоря, идут тончайш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ручейки, которые питают источник творческой мысли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Другими словами: чем больше мастерств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в детской ладошке, тем умнее ребенок»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Сухомлинский В.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се дети любят лепить. Им интересен сам процесс и результат.        С помощью простого и доступного материала как соленое тест, можно сделать много интересного: забавную фигурку, игрушку, украшение. Готовое изделие ребенку интересно потрогать, повертеть, поиграть с ним, подарить и, конечно, похвастаться: "Это я сделал сам!" Создавая оригинальное произведение, полезную вещь собственными руками, украшая свое жилище, ребенок чувствует себя значимым в этом мире, вносит в него частичку своего "я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оими корнями лепка из теста уходит в далекое прошлое и тесно связана с народными обычаями, праздниками, домашним укладом. Встречая весну, обычно выпекали вылепленных из теста птичек. Когда на Руси вошло в обычай празднование Нового года, люди стали дарить друг другу фигурки, изготовленные из соленого теста. Их преподносили молодоженам, потому что они несли в себе особый смысл - символизировали богатство и благополучие в семье. Ведь хлеб и соль всегда присутствовали на любом столе. Отсюда и название таких фигурок - "хлебосол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ая  рабочая программа описывает курс подготовки по декоративно- прикладному искусству  детей дошкольного возраста  3-4 лет и разработана на основе обязательного минимума содержания по изобразительной деятельности  для МКДОУ с учетом обновления содержания по  программе дополнительного образования «Радость творчества» О.А. Соломенниковой  и парциальной программе «Художественно-эстетическое  развитие дошкольников через народно-прикладное искусство»  под редакцией Н.Е. Ермолаевой.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МК ДОУ реализуется программа «Цветные ладошки» под ред. И. А. Лыковой, в которой не предусмотрены занятия по лепке из соленого теста в возрасте 3-4 лет. В данной программе, воспитанники знакомятся с различными способами лепки, со свойствами материала, а также с основными приемами их применения. За основу новой программы взяты методики О. В. Чибриковой, И. А. Лыковой. Программа рассчитана на 1 год работы с детьми от 3-4 лет из расчета 1 раз в неделю продолжительностью 15 минут. Данной программой предусмотрено 34 занятия с воспитанниками. Занятия с детьми проводятся с сентября по 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нная программа развития творческих способностей  через восприятие декоративно-прикладного искусства рассчитана на один года обучения и является попыткой обновления содержания образовательной области «Художественно-эстетическое развитие» по разделу «Декоративно-прикладное творчество» в условиях дошкольного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ктуальность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спитательное значение лепки огромно, особенно в плане умственного и эстетического развития ребенка</w:t>
      </w:r>
      <w:r>
        <w:rPr>
          <w:b/>
          <w:bCs/>
          <w:color w:val="000000"/>
          <w:sz w:val="28"/>
        </w:rPr>
        <w:t>. </w:t>
      </w:r>
      <w:r>
        <w:rPr>
          <w:color w:val="000000"/>
          <w:sz w:val="28"/>
        </w:rPr>
        <w:t>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Умение наблюдать, выделять главное, характерное. Учит не только смотреть, но и видеть, ведь герои и сюжеты будущих работ находятся рядом с нами, идут по улице, живут в книгах и кинофильмах. Необходимо только помочь ребенку их отыскать. Лепка воспитывает усидчивость, развивает трудовые умения и навыки ребенка. Воспитывает такие качества, как самостоятельность, целенаправленность в выполнении работы, умение довести работу до конца</w:t>
      </w:r>
      <w:r>
        <w:rPr>
          <w:b/>
          <w:bCs/>
          <w:color w:val="000000"/>
          <w:sz w:val="28"/>
        </w:rPr>
        <w:t>. </w:t>
      </w:r>
      <w:r>
        <w:rPr>
          <w:color w:val="000000"/>
          <w:sz w:val="28"/>
        </w:rPr>
        <w:t>Также тестопластика решает релаксационную функцию - преобразует деструктивную форму энергии в социально - адаптивную форму деятельности, снимает психоэмоциональное напряжение,  особенную ценность приобретает для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развития мелкой моторики у детей дошкольного возраст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бота с тестом  - это своего рода упражнения, оказывающие помощь в развитии тонких дифференцированных движений, координации, тактильных ощущений.  Исследования отечественных и зарубежных специалистов свидетельствуют о том, что художественно - творческая деятельность выполняет терапевтическую функцию, отвлекает детей от печальных событий, обид, снимает нервное напряжение, страх, вызывает радостное, приподнятое настроение, повышает самооценку, чувство удовлетворения. Во время занятий с тестом, дети работают за одним большим столом, это объединяет, даёт возможность видеть результаты друг друга, обращаться друг к другу за советом, помощью, то есть реализовать коммуникативную потребность детей в процессе творчеств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акой материал, как соленое тесто, удивительно пластичный, нежный, мягкий и не пачкает рук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 правильном замесе - не крошится, не трескается, не имеет запаха, приятно на ощупь. Долго сохраняется при бережном обращении, а в случаях поломки изделия не образует острых углов. Тесто - это натуральный и экологически чистый продукт. Он доступен каждому, дёшев и лёгок в приготовлении и использовании. Детям работа с тестом  доставляет наряду с познавательными навыками массу удовольствий и радостных мгнове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анятия лепкой комплексно воздействуют на развитие ребенка:</w:t>
      </w:r>
    </w:p>
    <w:p>
      <w:pPr>
        <w:pStyle w:val="Normal"/>
        <w:numPr>
          <w:ilvl w:val="0"/>
          <w:numId w:val="9"/>
        </w:numPr>
        <w:shd w:fill="FFFFFF" w:val="clear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Повышае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numPr>
          <w:ilvl w:val="0"/>
          <w:numId w:val="9"/>
        </w:numPr>
        <w:shd w:fill="FFFFFF" w:val="clear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инхронизирует работу обеих рук;</w:t>
      </w:r>
    </w:p>
    <w:p>
      <w:pPr>
        <w:pStyle w:val="Normal"/>
        <w:numPr>
          <w:ilvl w:val="0"/>
          <w:numId w:val="9"/>
        </w:numPr>
        <w:shd w:fill="FFFFFF" w:val="clear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Развивает воображение, пространственное мышление, мелкую моторику рук;</w:t>
      </w:r>
    </w:p>
    <w:p>
      <w:pPr>
        <w:pStyle w:val="Normal"/>
        <w:numPr>
          <w:ilvl w:val="0"/>
          <w:numId w:val="9"/>
        </w:numPr>
        <w:shd w:fill="FFFFFF" w:val="clear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.</w:t>
      </w:r>
    </w:p>
    <w:p>
      <w:pPr>
        <w:pStyle w:val="Normal"/>
        <w:numPr>
          <w:ilvl w:val="0"/>
          <w:numId w:val="9"/>
        </w:numPr>
        <w:shd w:fill="FFFFFF" w:val="clear"/>
        <w:ind w:left="76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Способствует формированию умственных способностей детей, расширяет их художественный кругозор, способствует формированию художественно-эстетического вкуса.</w:t>
      </w:r>
    </w:p>
    <w:p>
      <w:pPr>
        <w:pStyle w:val="Style17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 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работы</w:t>
        </w:r>
      </w:hyperlink>
      <w:r>
        <w:rPr>
          <w:color w:val="000000"/>
          <w:sz w:val="28"/>
          <w:szCs w:val="28"/>
        </w:rPr>
        <w:t> с детьми свидетельствует, что 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лепка</w:t>
        </w:r>
      </w:hyperlink>
      <w:r>
        <w:rPr>
          <w:color w:val="000000"/>
          <w:sz w:val="28"/>
          <w:szCs w:val="28"/>
        </w:rPr>
        <w:t> из соленого теста (тестопластика) как вид художественной деятельности обладает большим развивающим потенциалом. Поэтому, я решила заняться тестопластикой с детьми 3-4лет. Учеными доказано, что развитие рук находится в тесной связи с развитием речи и мышления ребенка. Работа с тестом – это своего рода упражнения, оказывающие помощь в развитии тонких 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дифференцированных</w:t>
        </w:r>
      </w:hyperlink>
      <w:r>
        <w:rPr>
          <w:color w:val="000000"/>
          <w:sz w:val="28"/>
          <w:szCs w:val="28"/>
        </w:rPr>
        <w:t> движений, координации, тактильных ощущений. В процессе лепки из соленого теста у детей повышается сенсорная чувствительность (способность к тонкому восприятию формы, фактуры, цвета, веса, пластики, пропорций); развивается общая ручная умелость, мелкая моторика, синхронизируются 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работа</w:t>
        </w:r>
      </w:hyperlink>
      <w:r>
        <w:rPr>
          <w:color w:val="000000"/>
          <w:sz w:val="28"/>
          <w:szCs w:val="28"/>
        </w:rPr>
        <w:t> обеих рук. Занятия тестопластикой способствуют развитию речи детей. В процессе лепки дети получают возможность устанавливать физические закономерности, овладевать представлениями об изменении веществ. Экспериментирование с соленым тестом, 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инструментами</w:t>
        </w:r>
      </w:hyperlink>
      <w:r>
        <w:rPr>
          <w:color w:val="000000"/>
          <w:sz w:val="28"/>
          <w:szCs w:val="28"/>
        </w:rPr>
        <w:t> и дополнительными материалами обогащает знания ребенка об их свойствах и возможностях применения, стимулирует к поискам новых действий и способствует смелости и гибкости мышления.</w:t>
      </w:r>
    </w:p>
    <w:p>
      <w:pPr>
        <w:pStyle w:val="Style1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лияние занятие тестопластикой оказывает на развитие </w:t>
      </w: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детского</w:t>
        </w:r>
      </w:hyperlink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творчества</w:t>
        </w:r>
      </w:hyperlink>
      <w:r>
        <w:rPr>
          <w:color w:val="000000"/>
          <w:sz w:val="28"/>
          <w:szCs w:val="28"/>
        </w:rPr>
        <w:t xml:space="preserve">, фантазии. </w:t>
      </w:r>
    </w:p>
    <w:p>
      <w:pPr>
        <w:pStyle w:val="Style17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из соленого теста не просто вооружаетт детей умениями и навыками, но и помогает им почувствовать себя творцами, способным подчинить собственной воле материал и создать из него образ, дают возможность взглянуть на </w:t>
      </w:r>
      <w:hyperlink r:id="rId9">
        <w:r>
          <w:rPr>
            <w:rStyle w:val="InternetLink"/>
            <w:color w:val="00000A"/>
            <w:sz w:val="28"/>
            <w:szCs w:val="28"/>
            <w:u w:val="none"/>
          </w:rPr>
          <w:t>окружающий мир</w:t>
        </w:r>
      </w:hyperlink>
      <w:r>
        <w:rPr>
          <w:color w:val="000000"/>
          <w:sz w:val="28"/>
          <w:szCs w:val="28"/>
        </w:rPr>
        <w:t> глазами созидателя, а не потребителя. Они будят интеллектуальную и творческую активность, учат планировать свою деятельность, вносить изменения в технологию, конструкцию изделий, осуществлять задуманное.</w:t>
      </w:r>
    </w:p>
    <w:p>
      <w:pPr>
        <w:pStyle w:val="Style17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е главное – тестопластика вызывает у детей большой интерес, они получают огромное удовольствие от совместного творчества и возможность выразить свои мысли, свое отношение к увиденному, к услышанному, прочитанному в пластическом виде искусств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о своему содержанию занятия имеют своей целью развитие индивидуальности, интуиции, воспитание организованности и аккуратности. Лепка включает в себя сенсорные и другие модально-специфические факторы развития.</w:t>
      </w:r>
    </w:p>
    <w:p>
      <w:pPr>
        <w:pStyle w:val="C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пластика постепенно знакомит с различными формами, текстурами, размерами, стимулирует эстетическое и умственное развитие. В работе используются безопасные красители. Во время проведения занятия предусмотрены пальчиковые игры, что способствует получению положительных эмоций от общения и творческого процесса. 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овизной д</w:t>
      </w:r>
      <w:r>
        <w:rPr>
          <w:sz w:val="28"/>
          <w:szCs w:val="28"/>
        </w:rPr>
        <w:t>анной программы является новая, отличная от традиционной пластилиновой лепки, форма развития в изобразительной деятельности – лепка из соленого теста</w:t>
      </w:r>
      <w:r>
        <w:rPr>
          <w:color w:val="FF0000"/>
          <w:sz w:val="28"/>
          <w:szCs w:val="28"/>
        </w:rPr>
        <w:t xml:space="preserve">.    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 создание условий для </w:t>
      </w:r>
      <w:r>
        <w:rPr>
          <w:color w:val="000000"/>
          <w:sz w:val="28"/>
        </w:rPr>
        <w:t>развития творческих способностей детей посредством самовыражения через приготовление изделий из соленого тест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интерес к лепке из теста. 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 со свойствами материала. 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овладения приемам лепки.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 экспериментирования с художественными материалами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азвивать познавательную активность, творческое мышлени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азвивать эстетическую восприимчивость.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мышление, творческие способности.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художественный вкус.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Воспитывать интерес к изобразительной  творческой деятельности </w:t>
      </w:r>
    </w:p>
    <w:p>
      <w:pPr>
        <w:pStyle w:val="C5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умение доводить начатое до конца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 Принципы реализации программы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принципы:</w:t>
      </w:r>
    </w:p>
    <w:p>
      <w:pPr>
        <w:pStyle w:val="C5"/>
        <w:numPr>
          <w:ilvl w:val="0"/>
          <w:numId w:val="4"/>
        </w:numPr>
        <w:shd w:fill="FFFFFF" w:val="clear"/>
        <w:spacing w:before="0" w:after="0"/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родосообразности 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нательности и активности воспитанников;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;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следовательности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единства сознания и деятельности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ультуросообразности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я предметно-пространственной сред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7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мещение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дуктивной и творческой деятельност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: «Волшебная палитра», «Поможем художнику», «Симметрические предметы», «Витражи»; и д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пки-передвижки  картин известных художников,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цы декоративного рисования, схемы основных росписей, алгоритмы поэтапного рисования человека, животных, алгоритмы поэтапной лепки животных, растений, посу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ы для нетрадиционного рисования: сухие листья, шишки, колоски, тычки, трубочки, штампы, шнурки, ватные палочки и т.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лин, гуашь, акварельные краски, тесто для лепки, и т.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 в ДО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дактические пособия и изделия декоративно-прикладного искусства и народных промыслов (Дымковская и филимоновская игрушки; изделия Гжели, Городца, Хохломы), Матрёшки, изделия из глины нерасписанные), предметы быта (кофейники,  блюдо, самовары, подносы и др.). Подборка иллюстративного материала. Архитектурные модели 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узей в ДО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одного быта ( самовар, веретено, прялка, дорожки, лавка и др), элементы русской народной одежды ( лапти , платки и т.д.), русские народные куклы и мн.др.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а реализации программы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3"/>
          <w:b/>
          <w:bCs/>
          <w:i/>
          <w:color w:val="000000"/>
          <w:sz w:val="28"/>
          <w:szCs w:val="28"/>
        </w:rPr>
        <w:t>Основные формы и методы работы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практический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проведении </w:t>
      </w:r>
      <w:r>
        <w:rPr>
          <w:rStyle w:val="C1"/>
          <w:sz w:val="28"/>
          <w:szCs w:val="28"/>
        </w:rPr>
        <w:t>НОД</w:t>
      </w:r>
      <w:r>
        <w:rPr>
          <w:rStyle w:val="C1"/>
          <w:color w:val="FF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спользуются как индивидуальные, так и групповые и коллективные формы работы.  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>    </w:t>
      </w:r>
      <w:r>
        <w:rPr>
          <w:b/>
          <w:i/>
          <w:iCs/>
          <w:sz w:val="28"/>
          <w:szCs w:val="28"/>
        </w:rPr>
        <w:t>Методы, в основе которых лежит форма организации деятельности детей на непосредственно образовательной деятельности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,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,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,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,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 результат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результате работы кружка дети освоят следующие приёмы лепк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катывание прямыми движения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катывание круговыми движения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сплющива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оединение в виде кольц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защипывание  края форм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лепка из нескольких час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ттягивание части от основной форм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соединение  ча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жима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мазыва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спользование сте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                       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программы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выставки детских работ в детском саду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детских работ.</w:t>
        <w:b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лендарно-тематическое планирование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Младшая  группа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80"/>
        <w:gridCol w:w="2159"/>
        <w:gridCol w:w="52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задачи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Волшебное тесто " (знакомство с пластическим тестом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ознакомить воспитанников с соленым тестом, как художественным материалом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 xml:space="preserve"> ингредиентами для приготовления, ег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йствами. 2.Побуждать к сравнению пластилина и солёного теста между собой, делать простые вывод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спитывать познавательный интерес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ые инструменты"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ить с  инструментами  для лепки,  их назначен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8"/>
                <w:szCs w:val="28"/>
                <w:shd w:fill="F7F7F6" w:val="clear"/>
              </w:rPr>
              <w:t>2. Развивать  умение соблюдать правила техники безопасности</w:t>
            </w:r>
            <w:r>
              <w:rPr>
                <w:color w:val="000000"/>
                <w:sz w:val="36"/>
                <w:szCs w:val="36"/>
                <w:shd w:fill="F7F7F6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Воспитывать умение организовать свое рабочее мест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Волшебные шарики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ствовать формированию умения  детей выполнять простые приемы лепки - скатывание шарика между ладонями круговыми движениями  и расплющивание.</w:t>
            </w:r>
            <w:r>
              <w:rPr>
                <w:color w:val="000000"/>
                <w:sz w:val="28"/>
                <w:szCs w:val="28"/>
              </w:rPr>
              <w:t xml:space="preserve"> Обогащать пассивный  словарь прилагательными (мягкий, пластичный, солёный) и глаголами (замесили, раскатали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интерес к лепк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оспитывать желание познавать технологическую возможность этого материала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Волшебные столбики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мение детей выполнять простые приемы лепки делить кусок теста на несколько частей, раскатывать тесто колбаской (столбиками) разной величин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глазомер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сидчивост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Вкусные овощ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1.Знакомить  детей с лепкой разных по  форме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вощей </w:t>
            </w:r>
            <w:r>
              <w:rPr>
                <w:color w:val="111111"/>
                <w:sz w:val="28"/>
                <w:szCs w:val="28"/>
              </w:rPr>
              <w:t>(шарообразные, овальные, конусообразные, передавать их характерные признаки, закреплять прием приглажива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Развивать чувство формы и пропор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3.Воспитывать у детей уважение к труду и  людям тру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Веселый ежи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Закреплять приемы лепки: скатывание теста между ладоням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тягивание отдельны частей из целого кус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ля придания работе характерного образа, дополнять деталями (ушки, глазки), </w:t>
            </w:r>
            <w:r>
              <w:rPr>
                <w:color w:val="000000"/>
                <w:sz w:val="28"/>
                <w:szCs w:val="28"/>
              </w:rPr>
              <w:t>Упражнять в использовании приёма вдавливания мелких предметов в поверхность вылепленной фигур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 Способствовать развитию фантазии, поощрять стремление к освоению скульптурного способа лепки и целого куска тест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Воспитывать чувство взаимопомощи и любовь к природе.</w:t>
            </w:r>
          </w:p>
          <w:p>
            <w:pPr>
              <w:pStyle w:val="Style17"/>
              <w:shd w:fill="FFFFFF" w:val="clear"/>
              <w:spacing w:lineRule="atLeast" w:line="418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лнышко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1.Совершенствовать знания детей о солнце, умение передавать образ солнца, развивая  навыки  детей раскатывать кусочек теста между ладонями, придавая ему шарообразную форму, сплющивать шарик на горизонтальной  поверхности для получения плоского изображения исходной формы, </w:t>
            </w:r>
            <w:r>
              <w:rPr>
                <w:color w:val="000000"/>
                <w:sz w:val="28"/>
                <w:szCs w:val="28"/>
                <w:shd w:fill="F7F7F6" w:val="clear"/>
              </w:rPr>
              <w:t xml:space="preserve">  растягивать тесто и делить на равные части, развивать чувство формы и пропорц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Поддерживать в детях желание доводить начатое дело до конц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8"/>
                <w:szCs w:val="28"/>
                <w:shd w:fill="F7F7F6" w:val="clear"/>
              </w:rPr>
              <w:t>3.</w:t>
            </w:r>
            <w:r>
              <w:rPr>
                <w:color w:val="000000"/>
                <w:sz w:val="28"/>
                <w:szCs w:val="28"/>
              </w:rPr>
              <w:t>Воспитывать уверенность и самостоятель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сенний листочек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Закреплять умение лепи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листочки</w:t>
            </w:r>
            <w:r>
              <w:rPr>
                <w:b/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</w:rPr>
              <w:t>в соответствии с собственным замыслом, упражнять в использован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иемов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лепки</w:t>
            </w:r>
            <w:r>
              <w:rPr>
                <w:color w:val="111111"/>
                <w:sz w:val="28"/>
                <w:szCs w:val="28"/>
              </w:rPr>
              <w:t> отщипывание, раскатывание круговыми движениями ладоней, сплющивание, рисование стекой по тест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Развивать творческие способности и воображение детей, сообразитель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3.Воспитывать ответственность при выполнении работ, подготовке к выставке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360"/>
              <w:jc w:val="right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Домик для зайчик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1.Совершенствовать ум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катывать кусочки теста ладошками на дощечке, соединять детали между собой.  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8"/>
                <w:szCs w:val="28"/>
              </w:rPr>
              <w:t>Развивать навык соединять детали между собо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Воспитывать  </w:t>
            </w:r>
            <w:r>
              <w:rPr>
                <w:color w:val="333333"/>
                <w:sz w:val="28"/>
                <w:szCs w:val="28"/>
              </w:rPr>
              <w:t xml:space="preserve">желание  откликаться на игровую </w:t>
            </w:r>
            <w:r>
              <w:rPr>
                <w:sz w:val="28"/>
                <w:szCs w:val="28"/>
              </w:rPr>
              <w:t>ситуацию со  сказочными</w:t>
            </w:r>
            <w:r>
              <w:rPr>
                <w:sz w:val="28"/>
                <w:szCs w:val="28"/>
                <w:shd w:fill="FFFFFF" w:val="clear"/>
              </w:rPr>
              <w:t xml:space="preserve"> персонажами, проявляя  сочувстви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Мышоно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.</w:t>
            </w:r>
            <w:r>
              <w:rPr>
                <w:color w:val="111111"/>
                <w:sz w:val="28"/>
                <w:szCs w:val="28"/>
              </w:rPr>
              <w:t xml:space="preserve"> Формировать умение лепить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мышку</w:t>
            </w:r>
            <w:r>
              <w:rPr>
                <w:color w:val="111111"/>
                <w:sz w:val="28"/>
                <w:szCs w:val="28"/>
              </w:rPr>
              <w:t> на основе яйцевидной формы. Показать способы создания выразительного </w:t>
            </w:r>
            <w:r>
              <w:rPr>
                <w:color w:val="111111"/>
                <w:sz w:val="28"/>
                <w:szCs w:val="28"/>
              </w:rPr>
              <w:t>образа</w:t>
            </w:r>
            <w:r>
              <w:rPr>
                <w:color w:val="111111"/>
                <w:sz w:val="28"/>
                <w:szCs w:val="28"/>
              </w:rPr>
              <w:t>: заострение мордочки, использование дополнительных материал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Развивать глазомер, мелкую моторику и синхронизировать движение обеих ру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здавать положительный эмоциональный фон в групп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</w:t>
            </w:r>
            <w:r>
              <w:rPr>
                <w:color w:val="111111"/>
                <w:sz w:val="28"/>
                <w:szCs w:val="28"/>
              </w:rPr>
              <w:t xml:space="preserve"> Воспитывать интерес к отображению представлений о сказочных героях пластическими средств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Цветные ладошк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родолать знакомство детей с пластичным материалом – соленым тестом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Упражнять в использовании приемов действий с пластичным материалом: разминание, отщипывание, сплющивание, вдавлив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Развивать воображение, чувство  цве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 с элементами аппл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Клубочки для котенка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 Упражнять в раскатывании пластилина между ладонями прямыми движениями, раскатывать пальцами обеих рук на поверхности стола для придания предмету необходимой длины. Упражнять приему сворачивания длинной колбаски по спирал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Продолжать развивать интерес к новым способам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лепки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Воспитывать интерес к живой приро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Зимнее дерево – рельеф»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Закреплять умение катать колбаску разной длины (ветки для дерева, уметь отщипывать маленькие кусочки теста от целого куска, формировать комочки и сплющивать их (снег); закреплять знания цветов (коричневый, белый); упражнять в  соединении деталей, сглаживая места соедин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Развивать эмоциональную отзывчивость, доброжелательность, умение работать в коллект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Воспитывать аккуратность и эстетичность в рабо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Снегови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1</w:t>
            </w:r>
            <w:r>
              <w:rPr>
                <w:color w:val="111111"/>
                <w:sz w:val="28"/>
                <w:szCs w:val="28"/>
              </w:rPr>
              <w:t>.Расширять знания детей о временах года и связанных с ними природных явлений и изменениях в жизни люде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2. Закреплять умение  лепить из частей, разделяя кусок на фрагменты, выдерживая соотношение пропорций по величине; упражнять в умении раскатывать комочек теста круговыми движениями.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вивать художественно - творческие способности, эмоциональную отзывчивость на красоту родной природ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спитывать бережное отношение к продуктам труда человека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Снежинк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1.Формировать умение отражать впечатления, полученные при наблюдении за зимней природо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должать закреплять навыки раскатывать отдельные палочки и составлять из них снежинку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2. Развивать интерес к явлениям неживой природ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3</w:t>
            </w:r>
            <w:r>
              <w:rPr>
                <w:color w:val="111111"/>
                <w:sz w:val="28"/>
                <w:szCs w:val="28"/>
              </w:rPr>
              <w:t>. Воспитывать желание создавать коллективную работ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Привлекать к рассматриванию поделок других детей, давая им образную характеристику.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Звонкие колокольчик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1. Упражнять в   создании  объёмных поделок из солёног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теста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Совершенствовать изобразительную технику лепки 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колокольчика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из шара путём вдавливания и моделирования формы. Показать разные приёмы оформления лепных фигурок - выкладывание орнамента из подручного материала (бусинки, семена растений, пуговицы и т.д.).  Синхронизировать работу обеих рук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2.Развивать чувство формы, пропорций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3. Воспитывать аккурат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Новогодний шари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Формировать интерес к предстоящим  новогодним праздникам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вать  глазомер и мелкую моторику рук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ять кругозор дете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кое воображение и</w:t>
            </w:r>
            <w:r>
              <w:rPr>
                <w:color w:val="000000"/>
                <w:sz w:val="28"/>
                <w:szCs w:val="28"/>
              </w:rPr>
              <w:t> наблюдательност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Воспитывать интерес к изготовлению новогодних игрушек своими руками, радуя своих близки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апл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Нарядная елочк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знакомить детей с традициями встречи праздника Нового года; формировать умение рассказывать о себе, об окружающих изменениях накануне празд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вать чувство формы и пропор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спитывать положительные эмоции от предстоящего праздника.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Машина моего папы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Вызывать у детей интерес к подготовке подарков и сувенир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Продолжать знакомить с приемами лепки: </w:t>
            </w:r>
            <w:r>
              <w:rPr>
                <w:color w:val="291E1E"/>
                <w:sz w:val="28"/>
                <w:szCs w:val="28"/>
              </w:rPr>
              <w:t>раскатывание цилиндра, шаров различной величины, расплющив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Воспитывать чувство привязанности к членам своей семь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апл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Самолет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Продолжать </w:t>
            </w:r>
            <w:r>
              <w:rPr>
                <w:rStyle w:val="C7"/>
                <w:color w:val="000000"/>
                <w:sz w:val="28"/>
                <w:szCs w:val="28"/>
              </w:rPr>
              <w:t xml:space="preserve">закреплять знания правил работы с соленым тестом, формировать знания о строении самолёта, </w:t>
            </w:r>
            <w:r>
              <w:rPr>
                <w:color w:val="000000"/>
                <w:sz w:val="28"/>
                <w:szCs w:val="28"/>
                <w:shd w:fill="F7F7F6" w:val="clear"/>
              </w:rPr>
              <w:t xml:space="preserve"> делить кусок пластилина на глаз на две равные части, раскатывать их продольными движениями ладоней и сплющивать между ладонями для получения нужной формы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Развивать мелкую моторику, любознательность, мышление, умение согласовывать слова с движениям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3.Воспитывать трудолюбие, аккуратност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Галстук для папы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1.Вызывать у детей интерес к подготовке подарков и сувениров. Показать способы изготовления галстука из соленого теста.   Объяснить особенности устных поздравлений (наличие особого, подчёркнуто эмоционального, обращения и пожеланий, связанных с тем или иным событием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2. Развивать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3.Воспитывать чувство любви к близки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 морям,  по волнам...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Познакомить детей с природным явлением весны - таянием снег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Продолжать </w:t>
            </w:r>
            <w:r>
              <w:rPr>
                <w:color w:val="000000"/>
                <w:sz w:val="28"/>
                <w:szCs w:val="28"/>
                <w:shd w:fill="F7F7F6" w:val="clear"/>
              </w:rPr>
              <w:t xml:space="preserve">знакомить с технологией работы из цветного соленого теста, совершенствовать умение расплющивать исходную форму (колбаску) и видоизменять её для создания выразительных образов: оттягивать, вдавливать, рассекать, делать насечки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2.Ввести в словарь воспитанников слова </w:t>
            </w:r>
            <w:r>
              <w:rPr>
                <w:iCs/>
                <w:color w:val="111111"/>
                <w:sz w:val="28"/>
                <w:szCs w:val="28"/>
              </w:rPr>
              <w:t>«капитан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парусник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матросы»</w:t>
            </w:r>
            <w:r>
              <w:rPr>
                <w:color w:val="111111"/>
                <w:sz w:val="28"/>
                <w:szCs w:val="28"/>
              </w:rPr>
              <w:t>, "буря", "шторм","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волна</w:t>
            </w:r>
            <w:r>
              <w:rPr>
                <w:color w:val="111111"/>
                <w:sz w:val="28"/>
                <w:szCs w:val="28"/>
              </w:rPr>
              <w:t>","ручеек" и познакомить с их значением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4F7F8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3.</w:t>
            </w:r>
            <w:r>
              <w:rPr>
                <w:color w:val="000000"/>
                <w:sz w:val="28"/>
                <w:szCs w:val="28"/>
                <w:shd w:fill="F4F7F8" w:val="clear"/>
              </w:rPr>
              <w:t xml:space="preserve"> Развиваем у детей воображение и творческие способност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7F8" w:val="clear"/>
              </w:rPr>
              <w:t>4.Воспитывать патриотические чувств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Весенние подарк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6"/>
                <w:bCs/>
                <w:color w:val="000000"/>
                <w:sz w:val="28"/>
                <w:szCs w:val="28"/>
              </w:rPr>
              <w:t>1.Формировать умение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"/>
                <w:color w:val="000000"/>
                <w:sz w:val="28"/>
                <w:szCs w:val="28"/>
              </w:rPr>
              <w:t>создавать миниатюрные украшения в подарок близким людям;  продолжать формировать технические умения и навыки работы с разнообразными материалами для лепки; совершенствовать навыки работы с соленым тестом;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формировать умение украшать изделия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Cs/>
                <w:color w:val="000000"/>
                <w:sz w:val="28"/>
                <w:szCs w:val="28"/>
              </w:rPr>
              <w:t>2. Развивать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художественный и эстетический вкус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C1"/>
                <w:color w:val="000000"/>
                <w:sz w:val="28"/>
                <w:szCs w:val="28"/>
              </w:rPr>
              <w:t>Воспитывать чувство любви и заботы о мам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Веселые матрешк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7F7F6" w:val="clear"/>
              </w:rPr>
              <w:t> </w:t>
            </w:r>
            <w:r>
              <w:rPr>
                <w:color w:val="000000"/>
                <w:sz w:val="28"/>
                <w:szCs w:val="28"/>
                <w:shd w:fill="F7F7F6" w:val="clear"/>
              </w:rPr>
              <w:t>1.Продолжать знакомить детей с лепкой игрушки</w:t>
            </w:r>
            <w:r>
              <w:rPr>
                <w:color w:val="2B2B2B"/>
                <w:sz w:val="28"/>
                <w:szCs w:val="28"/>
              </w:rPr>
              <w:t xml:space="preserve"> из шариков разного размера. </w:t>
            </w:r>
            <w:r>
              <w:rPr>
                <w:color w:val="000000"/>
                <w:sz w:val="28"/>
                <w:szCs w:val="28"/>
                <w:shd w:fill="F7F7F6" w:val="clear"/>
              </w:rPr>
              <w:t xml:space="preserve">Упражнять в активном употреблении  слов, обозначающих  действия: катать, делить; качеств и свойств: мягкое, гладкое, красивое, яркое; закреплять цвета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2.Развивать чувство формы и пропорции</w:t>
            </w:r>
            <w:r>
              <w:rPr>
                <w:b/>
                <w:bCs/>
                <w:color w:val="000000"/>
                <w:sz w:val="28"/>
                <w:szCs w:val="28"/>
                <w:shd w:fill="F7F7F6" w:val="clear"/>
              </w:rPr>
              <w:t>.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bCs/>
                <w:color w:val="000000"/>
                <w:sz w:val="28"/>
                <w:szCs w:val="28"/>
                <w:shd w:fill="F7F7F6" w:val="clear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shd w:fill="F7F7F6" w:val="clear"/>
              </w:rPr>
              <w:t>.</w:t>
            </w:r>
            <w:r>
              <w:rPr>
                <w:color w:val="000000"/>
                <w:sz w:val="28"/>
                <w:szCs w:val="28"/>
                <w:shd w:fill="F7F7F6" w:val="clear"/>
              </w:rPr>
              <w:t xml:space="preserve">Воспитывать доброжелательное отношение к игровым персонажам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  <w:t>вызывать сочувствие к ним и желание помогать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  <w:shd w:fill="F7F7F6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Милой мамочки портрет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1.Поощрять желание  детей создавать образ свое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мамы</w:t>
            </w:r>
            <w:r>
              <w:rPr>
                <w:color w:val="111111"/>
                <w:sz w:val="28"/>
                <w:szCs w:val="28"/>
              </w:rPr>
              <w:t>, передавать в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лепке черты ее облика</w:t>
            </w:r>
            <w:r>
              <w:rPr>
                <w:i/>
                <w:iCs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приучать правильно, располагать части лица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2.</w:t>
            </w:r>
            <w:r>
              <w:rPr>
                <w:color w:val="111111"/>
                <w:sz w:val="28"/>
                <w:szCs w:val="28"/>
              </w:rPr>
              <w:t xml:space="preserve"> Развивать творческое воображение, общую ручную умелость, мелкую моторик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</w:t>
            </w:r>
            <w:r>
              <w:rPr>
                <w:color w:val="111111"/>
                <w:sz w:val="28"/>
                <w:szCs w:val="28"/>
              </w:rPr>
              <w:t xml:space="preserve"> Воспитывать чувство любви к матери,  желание заботиться о близких людях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Украшение для мамочки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. Формировать умение  детей лепить украшения для мамочки из соленого теста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</w:rPr>
              <w:t>показать разнообразие форм украшений: брошь (круг или диск), кулон (полусфера), подвеска (шар), кольцо (бублик) и т.д.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</w:rPr>
              <w:t>активизировать освоенные способы лепки и приемы оформления поделок (раскатывание шара, сплющивание в диск и полусферу, прищипывание, вдавливание, нанесение отпечатков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Развивать чувство формы, пропорций, согласованность в работе обеих ру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3.Воспитавать отзывчивость, доброту, чувство заботы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ервая травк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комить </w:t>
            </w:r>
            <w:r>
              <w:rPr>
                <w:bCs/>
                <w:color w:val="000000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> с сезонными изменениями в природе; формировать представление о том, что весной солнце не только светит, но и греет, происходят изменения в жизни животных и растений;  обогащать словарь </w:t>
            </w:r>
            <w:r>
              <w:rPr>
                <w:bCs/>
                <w:color w:val="000000"/>
                <w:sz w:val="28"/>
                <w:szCs w:val="28"/>
              </w:rPr>
              <w:t>детей существительными  (</w:t>
            </w:r>
            <w:r>
              <w:rPr>
                <w:rStyle w:val="C2"/>
                <w:color w:val="000000"/>
                <w:shd w:fill="FFFFFF" w:val="clear"/>
              </w:rPr>
              <w:t>весна, ручеек, 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травка)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повторить знакомые приемы лепки  соленым тесто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вать память, внимани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оспитывать интерес к явлениям природы; интерес к работе с соленым тесто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Украшение пасхального яйц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1.Познакомить детей с историей праздника Пасхи и традициями, связанными с росписью пасхальных яиц; продолжать развивать навык использования приемов размазывания и примазывани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2. Способствовать развитию изобразительного творчества детей; вызывать интерес к различным действиям с пластическими материалами, бусинками, бисером; развивать творческое воображение, фантазию, мелкую моторику рук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3.Воспитывать уважение к русской народной культуре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дснежник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Вызвать интерес к пробуждающейся весенней природе, познакомить с весенними изменениями, дать представление о первоцветах; продолжать  создавать выразительный образ посредством передачи объема и цвета; закрепить умения и навыки детей в работе с соленым тестом - раскатывание, сплющивание, размазывание используемого материала на основе, разглаживание готовых поверхнос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</w:rPr>
              <w:t xml:space="preserve">2. Развивать мелкую моторику рук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амять, мышление, глазомер,  художественно – эстетические чувст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Воспитывать интерес к родной приро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рис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Весенний пейзаж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должать </w:t>
            </w:r>
            <w:r>
              <w:rPr>
                <w:color w:val="000000"/>
                <w:sz w:val="28"/>
                <w:szCs w:val="28"/>
              </w:rPr>
              <w:t>расширять представления детей о весне, о характерных признаках этого времени года; упражнять в распознавании геометрических фигур наощупь; отрабатывать знакомые приемы леп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Развивать эстетическое восприятие мира природы;  чувство композиции, умения гармонично размещать изображение на поверхности основ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оспитывать любовь к творчеству, доброжелательность, отзывчивость,; формировать положительный эмоциональный настро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Солнышко, покажись!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Продолжать формировать умение  отщипывать и вылепливать колбаски из соленого тест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Развивать активность мышления и воображения, координацию движения рук;  эстетическое переживание от весеннего пробуждения природ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Воспитывать доброжелательные отношения в коллектив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 с элементами апл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Божья коровк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1.Совершенствовать умение создавать из соленого теста выразительный образ насекомого </w:t>
            </w:r>
            <w:r>
              <w:rPr>
                <w:b/>
                <w:color w:val="111111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божья коровка)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  <w:r>
              <w:rPr>
                <w:color w:val="111111"/>
                <w:sz w:val="28"/>
                <w:szCs w:val="28"/>
              </w:rPr>
              <w:t xml:space="preserve"> закрепить приёмы скатывания, расплющивания, примазывания, продолжать формировать умение создавать композицию на основе зеленого листочка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2.Развивать координацию движений рук, мелкую моторику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Воспитывать бережное отношение к природе,  аккуратность при работе с соленым тесто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«Весенний ковер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.Продолжать знакомить детей с видами народного декоративного – прикладного искус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Дать возможность каждому из детей проявить самостоятельность и творческие способ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дружеские взаимоотношения в коллектив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Леп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Букет подсолнухов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1</w:t>
            </w:r>
            <w:r>
              <w:rPr>
                <w:color w:val="111111"/>
                <w:sz w:val="28"/>
                <w:szCs w:val="28"/>
              </w:rPr>
              <w:t>.Формировать умение передавать характерные особенности цветка, закреплять прием скатывания и расплющивания маленьких шариков, делать </w:t>
            </w:r>
            <w:r>
              <w:rPr>
                <w:iCs/>
                <w:color w:val="111111"/>
                <w:sz w:val="28"/>
                <w:szCs w:val="28"/>
              </w:rPr>
              <w:t>«налеп»</w:t>
            </w:r>
            <w:r>
              <w:rPr>
                <w:color w:val="111111"/>
                <w:sz w:val="28"/>
                <w:szCs w:val="28"/>
              </w:rPr>
              <w:t> из теста, </w:t>
            </w:r>
            <w:r>
              <w:rPr>
                <w:iCs/>
                <w:color w:val="111111"/>
                <w:sz w:val="28"/>
                <w:szCs w:val="28"/>
              </w:rPr>
              <w:t>«размазывать»</w:t>
            </w:r>
            <w:r>
              <w:rPr>
                <w:color w:val="111111"/>
                <w:sz w:val="28"/>
                <w:szCs w:val="28"/>
              </w:rPr>
              <w:t>, создавая лепесто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Развивать эстетические чувства, композиционные умения, мелкую моторику рук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3.Воспитывать любовь к природе,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интерес к окружающему миру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дагогическая диагностика художественно - эстетического развития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определить уровень развития навыков и умений у детей в работе с тес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мений и навыков детей:</w:t>
      </w:r>
    </w:p>
    <w:tbl>
      <w:tblPr>
        <w:tblW w:w="1039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34"/>
        <w:gridCol w:w="1134"/>
        <w:gridCol w:w="1276"/>
        <w:gridCol w:w="1134"/>
        <w:gridCol w:w="992"/>
        <w:gridCol w:w="1418"/>
        <w:gridCol w:w="992"/>
        <w:gridCol w:w="992"/>
        <w:gridCol w:w="744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скатывать комочки теста прямыми и круговыми движениями кистей ру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тламывать от большого куска теста маленькие комоч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плющивать комочки теста между ладоня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единять в виде кольц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различные предметы, состоящие из 1–3 час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ттягивать части из основной формы и сглаживать поверхности фор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соединять отдельные части, прижимать, примазыва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риемом вдавливания для получения полой форм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спользует в работе стеки для завершения образа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ценка результата воспитател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0» баллов – не развито ум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» балл – частично развит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2» балла – разви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казатели развития умений и навы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–8 баллов – низкий уров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–15 баллов – средний уров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6–18 баллов – высокий уровень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Васина Н. Соленое тесто. М., 2010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Гусева И. Соленое тесто (лепка и роспись). СПб.,2005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Давыдова Г. Н. Детский дизайн. М., 2006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Зимина Н.В. Шедевры из соленого теста. М., 2010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Лыкова И.А. Лепим, фантазируем, играем. М.,2000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Лыкова И.А. Изобразительная деятельность в детском саду. М., 2007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Лыкова И.А. Художественный труд в детском саду. М., 2010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Белякова О.В.</w:t>
      </w:r>
      <w:r>
        <w:rPr>
          <w:sz w:val="28"/>
          <w:szCs w:val="28"/>
          <w:shd w:fill="EDEDED" w:val="clear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Поделки из природного материала. </w:t>
      </w:r>
      <w:r>
        <w:rPr>
          <w:sz w:val="28"/>
          <w:szCs w:val="28"/>
          <w:shd w:fill="FFFFFF" w:val="clear"/>
        </w:rPr>
        <w:t>Москва, Издательский     Дом АСТ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Быстрицкая А. И. Бумажная филигрань. Айрис-Пресс,«Аппликация». Москва, Издательский Дом МСПа, 2006 г.</w:t>
      </w:r>
      <w:r>
        <w:rPr>
          <w:sz w:val="28"/>
          <w:szCs w:val="28"/>
          <w:shd w:fill="EDEDED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Волкова О.Н.</w:t>
      </w:r>
      <w:r>
        <w:rPr>
          <w:sz w:val="28"/>
          <w:szCs w:val="28"/>
          <w:shd w:fill="EDEDED" w:val="clear"/>
        </w:rPr>
        <w:t xml:space="preserve"> </w:t>
      </w:r>
      <w:r>
        <w:rPr>
          <w:rStyle w:val="C1"/>
          <w:color w:val="000000"/>
          <w:sz w:val="28"/>
          <w:szCs w:val="28"/>
        </w:rPr>
        <w:t>Лоскутная фантазия. Художественная аппликация. Моска, Издательский дом  АСТ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Проснякова Т.Н.Творческая мастерская./ Изд. Учебная литература.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>Румянцева Е. В. «Аппликация. Простые поделки». Издательство «Айрис-пресс». 2008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69" w:right="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оменникова О.А. «Основные и дополнительные программы ДОУ» Москва, «АЙРИС-пресс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 xml:space="preserve">Чиотти Д.В. Оригинальные поделки из бумаги. Мир </w:t>
      </w:r>
      <w:r>
        <w:rPr>
          <w:color w:val="000000"/>
          <w:sz w:val="28"/>
          <w:szCs w:val="28"/>
          <w:shd w:fill="FFFFFF" w:val="clear"/>
        </w:rPr>
        <w:t>книги.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shd w:fill="EDEDED" w:val="clear"/>
        </w:rPr>
      </w:pPr>
      <w:r>
        <w:rPr>
          <w:sz w:val="28"/>
          <w:szCs w:val="28"/>
          <w:shd w:fill="FFFFFF" w:val="clear"/>
        </w:rPr>
        <w:t xml:space="preserve">интернет ресурс </w:t>
      </w:r>
      <w:r>
        <w:rPr>
          <w:rStyle w:val="C1"/>
          <w:color w:val="000000"/>
          <w:sz w:val="28"/>
          <w:szCs w:val="28"/>
        </w:rPr>
        <w:t>http://stranamasterov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  <w:shd w:fill="EDEDED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  <w:shd w:fill="EDEDED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  <w:shd w:fill="EDEDED" w:val="clear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shd w:fill="EDEDED" w:val="clear"/>
        </w:rPr>
      </w:pPr>
      <w:r>
        <w:rPr>
          <w:rFonts w:cs="Arial" w:ascii="Arial" w:hAnsi="Arial"/>
          <w:color w:val="000000"/>
          <w:sz w:val="22"/>
          <w:szCs w:val="22"/>
          <w:shd w:fill="EDEDED" w:val="clear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7">
    <w:name w:val="c27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Ff4">
    <w:name w:val="ff4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%2Fwiki%2F001%2F92.php" TargetMode="External"/><Relationship Id="rId3" Type="http://schemas.openxmlformats.org/officeDocument/2006/relationships/hyperlink" Target="https://infourok.ru/go.html?href=http%3A%2F%2Fpandia.ru%2Ftext%2Fcateg%2Fnauka%2F483.php" TargetMode="External"/><Relationship Id="rId4" Type="http://schemas.openxmlformats.org/officeDocument/2006/relationships/hyperlink" Target="https://infourok.ru/go.html?href=http%3A%2F%2Fpandia.ru%2Ftext%2Fcategory%2Fdifferentciya%2F" TargetMode="External"/><Relationship Id="rId5" Type="http://schemas.openxmlformats.org/officeDocument/2006/relationships/hyperlink" Target="https://infourok.ru/go.html?href=http%3A%2F%2Fpandia.ru%2Ftext%2Fcateg%2Fwiki%2F001%2F92.php" TargetMode="External"/><Relationship Id="rId6" Type="http://schemas.openxmlformats.org/officeDocument/2006/relationships/hyperlink" Target="https://infourok.ru/go.html?href=http%3A%2F%2Fpandia.ru%2Ftext%2Fcateg%2Fwiki%2F001%2F220.php" TargetMode="External"/><Relationship Id="rId7" Type="http://schemas.openxmlformats.org/officeDocument/2006/relationships/hyperlink" Target="https://infourok.ru/go.html?href=http%3A%2F%2Fpandia.ru%2Ftext%2Fcateg%2Fwiki%2F001%2F68.php" TargetMode="External"/><Relationship Id="rId8" Type="http://schemas.openxmlformats.org/officeDocument/2006/relationships/hyperlink" Target="https://infourok.ru/go.html?href=http%3A%2F%2Fpandia.ru%2Ftext%2Fcateg%2Fwiki%2F001%2F212.php" TargetMode="External"/><Relationship Id="rId9" Type="http://schemas.openxmlformats.org/officeDocument/2006/relationships/hyperlink" Target="https://infourok.ru/go.html?href=http%3A%2F%2Fpandia.ru%2Ftext%2Fcateg%2Fnauka%2F249.ph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User</dc:creator>
  <dc:description/>
  <cp:keywords/>
  <dc:language>en-US</dc:language>
  <cp:lastModifiedBy>Горбунова</cp:lastModifiedBy>
  <dcterms:modified xsi:type="dcterms:W3CDTF">2018-12-04T20:21:00Z</dcterms:modified>
  <cp:revision>7</cp:revision>
  <dc:subject/>
  <dc:title>«Детство – важный период человеческой жизни, не подготовка к будущей жизни, а настоящая, яркая, самобытная, неповторимая жизнь</dc:title>
</cp:coreProperties>
</file>