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нашей</w:t>
      </w:r>
      <w:r>
        <w:rPr>
          <w:rFonts w:cs="Arial" w:ascii="Arial" w:hAnsi="Arial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емьи Юлия Михайловна стала настоящим помощником в воспитании нашей дочери Насти. Она всегда приветлива и дружелюбна, Настя всегда с улыбкой шла в детский сад, а вечером с удовольствием рассказывает о том, чем занимались в детском саду вместе с Юлией Михайловной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оему наблюдению за весь период нахождения моей дочери в детском саду хочу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сказать, что Юлия Михайловна очень внимательная, добрая по отношению к каждому ребенку, стремится, чтобы все дети в группе не были обделены внима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на всегда находилась в тесном контакте с родителями, которые прислушивались к ее советам и рекомендациям, по возможности, старались поддерживать ее в любых начинаниях, а Юлия Михайловна старалась заинтересовать нас, рассказать о жизни детей в детском саду, об их привычках, интересах. Юлия Михайловна активно помогала советами и рекомендациями. От всей души, благодарим Вас, за компетентность, инициативность, педагогический талант, душевную щедрость и за умение находить «ключик» к каждому ребёнку, за любовь, которую Вы дарили нашим детишкам, за то, что помогали детям чувствовать себя в детском саду как дом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за то, что вы и теперь не остаётесь в стороне и интересуетесь своими воспитанниками, которые уже пошли в первый класс. Пусть никогда не иссякнет доброта в Вашем сердце! 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уважением семья Гриц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3:00Z</dcterms:created>
  <dc:creator>Вадим</dc:creator>
  <dc:description/>
  <cp:keywords/>
  <dc:language>en-US</dc:language>
  <cp:lastModifiedBy>Горбунова</cp:lastModifiedBy>
  <dcterms:modified xsi:type="dcterms:W3CDTF">2018-12-04T20:15:00Z</dcterms:modified>
  <cp:revision>3</cp:revision>
  <dc:subject/>
  <dc:title/>
</cp:coreProperties>
</file>