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–</w:t>
      </w:r>
    </w:p>
    <w:p>
      <w:pPr>
        <w:pStyle w:val="Normal"/>
        <w:jc w:val="center"/>
        <w:rPr/>
      </w:pPr>
      <w:r>
        <w:rPr/>
        <w:t>детский сад комбинированного вида № 6 «Сказка»</w:t>
      </w:r>
    </w:p>
    <w:p>
      <w:pPr>
        <w:pStyle w:val="Normal"/>
        <w:jc w:val="center"/>
        <w:rPr/>
      </w:pPr>
      <w:r>
        <w:rPr/>
        <w:t>Бара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:                                                                                                                   УТВЕРЖДАЮ: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 xml:space="preserve">Решением  педагогического совета                                                                        Заведующий ДОУ  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 xml:space="preserve">протокол от 31.08.2016г.  № 1                                                                               </w:t>
        <w:softHyphen/>
        <w:softHyphen/>
        <w:softHyphen/>
        <w:t xml:space="preserve">____Лобашева Н.И.    </w:t>
      </w:r>
      <w:r>
        <w:rPr>
          <w:b/>
        </w:rPr>
        <w:t xml:space="preserve">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426" w:firstLine="284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каз  от  31.08.2016г. №31                                                                                             </w:t>
      </w:r>
    </w:p>
    <w:p>
      <w:pPr>
        <w:pStyle w:val="Normal"/>
        <w:ind w:left="-426" w:firstLine="284"/>
        <w:rPr/>
      </w:pPr>
      <w:r>
        <w:rPr/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декоративно-прикладному искусству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i/>
          <w:sz w:val="28"/>
          <w:szCs w:val="28"/>
        </w:rPr>
        <w:t>" Волшебная мастерская"</w:t>
      </w:r>
    </w:p>
    <w:p>
      <w:pPr>
        <w:pStyle w:val="Normal"/>
        <w:tabs>
          <w:tab w:val="clear" w:pos="708"/>
          <w:tab w:val="left" w:pos="1770" w:leader="none"/>
          <w:tab w:val="center" w:pos="5244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>(для детей старшего дошкольного возраста)</w:t>
      </w:r>
    </w:p>
    <w:p>
      <w:pPr>
        <w:pStyle w:val="Style15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26" w:firstLine="284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бунова Юлия Михайловна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016г.</w:t>
      </w:r>
      <w:r>
        <w:br w:type="page"/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b/>
          <w:bCs/>
          <w:i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ind w:firstLine="709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«Истоки творческих способностей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 и дарований детей на кончиках их пальце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От пальцев, образно говоря, идут тончайш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ручейки, которые питают источник творческой мысли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Другими словами: чем больше мастерства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в детской ладошке, тем умнее ребенок».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>Сухомлинский В.А.</w:t>
      </w:r>
    </w:p>
    <w:p>
      <w:pPr>
        <w:pStyle w:val="C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лубокие перемены, происходящие в современном образовании, выдвигают в качестве приоритетных,  проблемы  развития творчества и креативного мышления, способствующих формированию разносторонне-развитой  личности, отличающейся неповторимостью и оригинальностью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же понимается под творческими способностями?</w:t>
      </w:r>
    </w:p>
    <w:p>
      <w:pPr>
        <w:pStyle w:val="C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</w:t>
      </w:r>
    </w:p>
    <w:p>
      <w:pPr>
        <w:pStyle w:val="C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философской точки зрения творческие способности включают в себя способность творчески воображать, наблюдать, неординарно мыслить.</w:t>
      </w:r>
    </w:p>
    <w:p>
      <w:pPr>
        <w:pStyle w:val="C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ким образом, творчество –  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C5"/>
        <w:shd w:fill="FFFFFF" w:val="clear"/>
        <w:spacing w:before="0" w:after="0"/>
        <w:ind w:firstLine="708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ский досуг - это своеобразный потенциал общества завтрашнего дня, ибо именно от того, как человек научится организовывать свой досуг в детские годы, зависит наполненность всей его дальнейшей жизни.</w:t>
      </w:r>
    </w:p>
    <w:p>
      <w:pPr>
        <w:pStyle w:val="C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ый возраст - период наиболее интенсивного развития воображения и наглядно-образного мышления, которые являются здесь основными формами познания. Успешность умственного, физического, эстетического воспитания в значительной степени зависит от уровня сенсорного развития детей, т. е. от того, насколько совершенно ребенок слышит, видит, осязает окружающее. Ребенок на каждом возрастном этапе оказывается наиболее чувствительным к тем или иным воздействиям. В этой связи каждая возрастная ступень становится благоприятной для дальнейшего нервно-психического развития и всестороннего воспитания дошкольника.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сё вышесказанное и послужило поводом для создания программы «Город масте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данной программы заключается  в том, что  мы живем там, где нет возможности увидеть непосредственный технологический процесс изготовления художественных картин, предметов быта и игрушек. И у воспитанников нашего дошкольного  учреждения нет возможности соприкоснуться с декоративно-прикладным искусством – увидеть и поучаствовать непосредственно в процессе изготовления изделий, подержать в руках подлинные  изделия  городецкой росписи, гжельской керамики. Познакомиться с работами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была поставлена  цель, подарить детям радость творчества, познакомить с историей декоративно-прикладного творчества, показать приёмы аппликации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Цель программы:</w:t>
      </w:r>
      <w:r>
        <w:rPr>
          <w:color w:val="000000"/>
          <w:sz w:val="28"/>
          <w:szCs w:val="28"/>
          <w:shd w:fill="FFFFFF" w:val="clear"/>
        </w:rPr>
        <w:t xml:space="preserve"> формирование художественно-творческих способностей воспитанников в ДОУ, путём создания условий для самореализации личности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обучить конкретным трудовым навыкам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ознакомить детей с терминологией, техниками работы по ручному труду;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формировать интерес к декоративно- прикладному искусству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 формировать чувство самоконтроля, взаимопомощ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 формировать эстетический, художественный вкус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 развивать образное мышление, творческие способности; творческую активность, воображени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оддерживать проявления фантазии и самостоятельности детей при изготовлении поделок;                                                               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прививать интерес к культуре своей Родины, к истокам народного творчеств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 воспитывать нравственные качества детей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воспитывать эстетический вкус, культуру зрительного восприятия прекрасного, радость от совместного творчества;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содействовать формированию всесторонне развит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 рабочая программа описывает курс подготовки по декоративно- прикладному искусству  детей дошкольного возраста  5— 6 лет и разработана на основе обязательного минимума содержания по изобразительной деятельности  для МКДОУ с учетом обновления содержания по  программе дополнительного образования «Радость творчества» О.А. Соломенниковой  и парциальной программе «Художественно-эстетическое  развитие дошкольников через народно-прикладное искусство»  под редакцией Н.Е. Ермола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анная программа развития творческих способностей  через восприятие декоративно-прикладного искусства рассчитана на один года обучения и является попыткой обновления содержания образовательной области «Художественно-эстетическое развитие» по разделу «Декоративно-прикладное творчество» в условиях дошкольного образовательного учреждения. Реализация программы происходит в процессе расширенного, углубленного знакомства детей с различными техниками работы с бумагой, природным материалом, нитками, соленым тестом, тканью  и самостоятельным созданием декоративных изделий.</w:t>
      </w:r>
    </w:p>
    <w:p>
      <w:pPr>
        <w:pStyle w:val="Normal"/>
        <w:rPr/>
      </w:pPr>
      <w:r>
        <w:rPr>
          <w:sz w:val="28"/>
          <w:szCs w:val="28"/>
        </w:rPr>
        <w:t>Темы занятий программы дают более целостное представление дошкольникам о декоративно - прикладном искусстве. Занятие проводится 1 раз в неделю. Общее количество занятий за год - 35.</w:t>
        <w:tab/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Форма реализации программы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составлении программы учитывались принципы: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ind w:left="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родосообразности 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нательности и активности воспитанников;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та возрастных и индивидуальных особенностей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следовательности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учности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единства сознания и деятельности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ультуросообразности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>Психологическое обеспечение программы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сихологическое обеспечение программы включает в себя следующие компоненты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оздание комфортной, доброжелательной атмосферы на занятиях;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формирование умений воспитанников  по данному виду обучения;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именение индивидуальных и групповых форм обучения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>Методические указания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каждом разделе основное внимание уделяется рабочему месту, технике безопасности при работе с теми или иными инструментами, используемыми при изготовлении изделий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>Основные формы и методы работы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достижения поставленных целей предусматривается отбор основных форм и методов деятельности. Особое место в программе занимают следующие формы и методы обуч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епродуктивный (воспроизводящий); объяснительно-иллюстративный (объяснение сопровождается демонстрацией наглядного материала); метод проблемного изложения (педагог ставит проблему и вместе с детьми ищет пути её решения); частично- поисковый; практический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роведении занятий используются как индивидуальные, так и групповые и коллективные формы работы.  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FF0000"/>
          <w:sz w:val="28"/>
          <w:szCs w:val="28"/>
        </w:rPr>
        <w:t>    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визной и отличительной особенностью </w:t>
      </w:r>
      <w:r>
        <w:rPr>
          <w:sz w:val="28"/>
          <w:szCs w:val="28"/>
        </w:rPr>
        <w:t>программы является то, что  в ней объедён ряд блоков : 1 блок: работа с природным материалом  , 2 блок: работа с бумагой ( квиллинг, декупаж), 3 блок: Пэчворк ( работа с тканью), 4 блок: нитяная графика,, 5 блок: работа с тестом. Каждый из блоков содержит в себе различные техники работы : квиллинг, аппликация, декупаж, оригами, нитяная графика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ы, в основе которых лежит форма организации деятельности детей на непосредственно образовательной деятельност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учащимися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дивидуально-фронтальный – чередование индивидуальных и фронтальных форм работы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упповой – организация работы в группах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дивидуальный – индивидуальное выполнение заданий, решение проблем,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 </w:t>
      </w:r>
      <w:r>
        <w:rPr>
          <w:rStyle w:val="C1"/>
          <w:color w:val="000000"/>
          <w:sz w:val="28"/>
          <w:szCs w:val="28"/>
        </w:rPr>
        <w:t>ребенок умеет планировать работу по реализации замысла, предвидеть результат и достигать его, при необходимости вносить коррективы в первоначальный замысел;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существляет творческий подход к каждой работе;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ладеет приёмами работы различными инструментами, знает правила техники безопасности при обращении с ними;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оявляет высокий интерес к изготовлению поделок из различных материалов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rPr/>
      </w:pPr>
      <w:r>
        <w:rPr>
          <w:sz w:val="28"/>
          <w:szCs w:val="28"/>
        </w:rPr>
        <w:t>выставки детских работ в детском саду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зентация детских работ.</w:t>
        <w:br/>
      </w:r>
      <w:r>
        <w:br w:type="page"/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55"/>
        <w:gridCol w:w="21"/>
        <w:gridCol w:w="176"/>
        <w:gridCol w:w="1701"/>
        <w:gridCol w:w="2551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блок: Работа с природным материало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tab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  <w:tab/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Знакомство. </w:t>
            </w:r>
          </w:p>
          <w:p>
            <w:pPr>
              <w:pStyle w:val="Style15"/>
              <w:tabs>
                <w:tab w:val="clear" w:pos="708"/>
                <w:tab w:val="left" w:pos="17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работой кружка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  <w:tab w:val="center" w:pos="510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енние фантазии из природного материала.</w:t>
            </w:r>
          </w:p>
          <w:p>
            <w:pPr>
              <w:pStyle w:val="Style15"/>
              <w:tabs>
                <w:tab w:val="clear" w:pos="708"/>
                <w:tab w:val="left" w:pos="2127" w:leader="none"/>
                <w:tab w:val="center" w:pos="510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 аппл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  <w:tab w:val="center" w:pos="510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  <w:tab w:val="center" w:pos="510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Систематизировать знания о ТБ. Развитие мелкой моторики рук, формирование эстетического вкуса, развитие воображ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  <w:tab w:val="center" w:pos="510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елки из кленовых «парашютиков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аппл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  <w:tab w:val="center" w:pos="510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  <w:tab w:val="center" w:pos="5102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формирование эстетического вкуса, развитие вообра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  <w:tab w:val="center" w:pos="510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Флористика». Картины из листье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 аппликац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  <w:tab w:val="center" w:pos="510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  <w:tab w:val="center" w:pos="510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формирование эстетического вкуса, развитие вообра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  <w:tab w:val="center" w:pos="510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  <w:tab w:val="center" w:pos="5102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  <w:tab w:val="center" w:pos="5102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  <w:tab w:val="center" w:pos="5102" w:leader="none"/>
              </w:tabs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i/>
                <w:sz w:val="28"/>
                <w:szCs w:val="28"/>
              </w:rPr>
              <w:t>2 блок: Работа с бумагой ( квиллинг, декупаж, оригам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</w:t>
            </w:r>
            <w:r>
              <w:rPr>
                <w:sz w:val="28"/>
                <w:szCs w:val="28"/>
                <w:shd w:fill="F4F4F4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возникновения технологии бумагокручения - квиллин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знакомление детей с историей</w:t>
            </w:r>
            <w:r>
              <w:rPr>
                <w:sz w:val="28"/>
                <w:szCs w:val="28"/>
                <w:shd w:fill="F4F4F4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озникновения техники квиллинг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Изготовление</w:t>
            </w:r>
            <w:r>
              <w:rPr>
                <w:sz w:val="28"/>
                <w:szCs w:val="28"/>
                <w:shd w:fill="F4F4F4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цветов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квлил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90" w:after="90"/>
              <w:rPr/>
            </w:pPr>
            <w:r>
              <w:rPr>
                <w:sz w:val="28"/>
                <w:szCs w:val="28"/>
                <w:shd w:fill="FFFFFF" w:val="clear"/>
              </w:rPr>
              <w:t>Развитие умения детей изготовления простых и цветов. сборки цветов</w:t>
            </w:r>
            <w:r>
              <w:rPr>
                <w:sz w:val="28"/>
                <w:szCs w:val="28"/>
              </w:rPr>
              <w:t>, правильно  подбирать цветовую  гамму.</w:t>
            </w:r>
          </w:p>
          <w:p>
            <w:pPr>
              <w:pStyle w:val="Style15"/>
              <w:shd w:fill="FFFFFF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  <w:shd w:fill="F2F9FA" w:val="clear"/>
              </w:rPr>
            </w:pPr>
            <w:r>
              <w:rPr>
                <w:sz w:val="28"/>
                <w:szCs w:val="28"/>
                <w:shd w:fill="F2F9FA" w:val="clear"/>
              </w:rPr>
              <w:t>К</w:t>
            </w:r>
            <w:r>
              <w:rPr>
                <w:sz w:val="28"/>
                <w:szCs w:val="28"/>
                <w:shd w:fill="FFFFFF" w:val="clear"/>
              </w:rPr>
              <w:t>омпозиция «Бабочки»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квилл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познавательных процессов, мелкой моторики ру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  <w:shd w:fill="F2F9FA" w:val="clear"/>
              </w:rPr>
            </w:pPr>
            <w:r>
              <w:rPr>
                <w:sz w:val="28"/>
                <w:szCs w:val="28"/>
                <w:shd w:fill="FFFFFF" w:val="clear"/>
              </w:rPr>
              <w:t>Композиция «Снежинка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</w:t>
            </w:r>
            <w:r>
              <w:rPr>
                <w:sz w:val="28"/>
                <w:szCs w:val="28"/>
                <w:shd w:fill="F2F9FA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аппл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познавательных процессов, мелкой моторики ру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куп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познавательных процессов, мелкой моторики ру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нового года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декуп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познавательных процессов, мелкой моторики ру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удо-елочк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ориг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ми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познавательных процессов, мелкой моторики ру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лок: Работа с тканью ( пэчворк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: «Откуда ткани к нам пришли?». «Веселые зверюшки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 аппл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формирование эстетического вкуса, развитие воображения и кругозор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лок: Нитяная граф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Смешарики» из нарезанных ниток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 аппликация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ми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формирование эстетического вкуса, развитие воображения.</w:t>
            </w:r>
          </w:p>
        </w:tc>
      </w:tr>
      <w:tr>
        <w:trPr>
          <w:trHeight w:val="3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работа Ваза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Сердце"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ъемная аппликация из ниток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познавательных процессов, мелкой моторики рук, умения работать в коллектив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лективная работа «Корзина с цветами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 аппликация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ми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познавательных процессов, мелкой моторики рук, умения работать в коллектив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работ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лок: Работа с тестом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Нежные подснежники»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 аппликация) 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формирование эстетического вкуса, развитие вообра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Ваза с цветами»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аппликация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формирование эстетического вкуса, развитие вообра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  <w:shd w:fill="F7F7F6" w:val="clear"/>
              </w:rPr>
            </w:pPr>
            <w:r>
              <w:rPr>
                <w:sz w:val="28"/>
                <w:szCs w:val="28"/>
                <w:shd w:fill="F7F7F6" w:val="clear"/>
              </w:rPr>
              <w:t>«Па</w:t>
            </w:r>
            <w:r>
              <w:rPr>
                <w:sz w:val="28"/>
                <w:szCs w:val="28"/>
                <w:shd w:fill="FFFFFF" w:val="clear"/>
              </w:rPr>
              <w:t>русник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аппликация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формирование эстетического вкуса, развитие вообра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shd w:fill="F7F7F6" w:val="clear"/>
              </w:rPr>
            </w:pPr>
            <w:r>
              <w:rPr>
                <w:color w:val="000000"/>
                <w:sz w:val="28"/>
                <w:szCs w:val="28"/>
                <w:shd w:fill="F7F7F6" w:val="clear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смос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 аппликация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формирование эстетического вкуса, развитие вообра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 аппликация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формирование эстетического вкуса, развитие вообра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работ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shd w:fill="EDEDED" w:val="clear"/>
        </w:rPr>
      </w:pPr>
      <w:r>
        <w:rPr>
          <w:sz w:val="28"/>
          <w:szCs w:val="28"/>
          <w:shd w:fill="FFFFFF" w:val="clear"/>
        </w:rPr>
        <w:t>Белякова О.В.</w:t>
      </w:r>
      <w:r>
        <w:rPr>
          <w:sz w:val="28"/>
          <w:szCs w:val="28"/>
          <w:shd w:fill="EDEDED" w:val="clear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Поделки из природного материала. </w:t>
      </w:r>
      <w:r>
        <w:rPr>
          <w:sz w:val="28"/>
          <w:szCs w:val="28"/>
          <w:shd w:fill="FFFFFF" w:val="clear"/>
        </w:rPr>
        <w:t>Москва, Издательский     Дом АСТ, 200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shd w:fill="EDEDED" w:val="clear"/>
        </w:rPr>
      </w:pPr>
      <w:r>
        <w:rPr>
          <w:sz w:val="28"/>
          <w:szCs w:val="28"/>
          <w:shd w:fill="FFFFFF" w:val="clear"/>
        </w:rPr>
        <w:t>Быстрицкая А. И. Бумажная филигрань. Айрис-Пресс,«Аппликация». Москва, Издательский Дом МСПа, 2006 г.</w:t>
      </w:r>
      <w:r>
        <w:rPr>
          <w:sz w:val="28"/>
          <w:szCs w:val="28"/>
          <w:shd w:fill="EDEDED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shd w:fill="EDEDED" w:val="clear"/>
        </w:rPr>
      </w:pPr>
      <w:r>
        <w:rPr>
          <w:sz w:val="28"/>
          <w:szCs w:val="28"/>
          <w:shd w:fill="FFFFFF" w:val="clear"/>
        </w:rPr>
        <w:t>Волкова О.Н.</w:t>
      </w:r>
      <w:r>
        <w:rPr>
          <w:sz w:val="28"/>
          <w:szCs w:val="28"/>
          <w:shd w:fill="EDEDED" w:val="clear"/>
        </w:rPr>
        <w:t xml:space="preserve"> </w:t>
      </w:r>
      <w:r>
        <w:rPr>
          <w:rStyle w:val="C1"/>
          <w:color w:val="000000"/>
          <w:sz w:val="28"/>
          <w:szCs w:val="28"/>
        </w:rPr>
        <w:t>Лоскутная фантазия. Художественная аппликация. Моска, Издательский дом  АСТ, 200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shd w:fill="EDEDED" w:val="clear"/>
        </w:rPr>
      </w:pPr>
      <w:r>
        <w:rPr>
          <w:sz w:val="28"/>
          <w:szCs w:val="28"/>
          <w:shd w:fill="FFFFFF" w:val="clear"/>
        </w:rPr>
        <w:t>Проснякова Т.Н.Творческая мастерская./ Изд. Учебная литература.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shd w:fill="EDEDED" w:val="clear"/>
        </w:rPr>
      </w:pPr>
      <w:r>
        <w:rPr>
          <w:sz w:val="28"/>
          <w:szCs w:val="28"/>
          <w:shd w:fill="FFFFFF" w:val="clear"/>
        </w:rPr>
        <w:t>Румянцева Е. В. «Аппликация. Простые поделки». Издательство «Айрис-пресс». 2008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9" w:right="10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оменникова О.А. «Основные и дополнительные программы ДОУ» Москва, «АЙРИС-пресс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shd w:fill="EDEDED" w:val="clear"/>
        </w:rPr>
      </w:pPr>
      <w:r>
        <w:rPr>
          <w:sz w:val="28"/>
          <w:szCs w:val="28"/>
          <w:shd w:fill="FFFFFF" w:val="clear"/>
        </w:rPr>
        <w:t xml:space="preserve">Чиотти Д.В. Оригинальные поделки из бумаги. Мир </w:t>
      </w:r>
      <w:r>
        <w:rPr>
          <w:color w:val="000000"/>
          <w:sz w:val="28"/>
          <w:szCs w:val="28"/>
          <w:shd w:fill="FFFFFF" w:val="clear"/>
        </w:rPr>
        <w:t>книги.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shd w:fill="EDEDED" w:val="clear"/>
        </w:rPr>
      </w:pPr>
      <w:r>
        <w:rPr>
          <w:sz w:val="28"/>
          <w:szCs w:val="28"/>
          <w:shd w:fill="FFFFFF" w:val="clear"/>
        </w:rPr>
        <w:t xml:space="preserve">интернет ресурс </w:t>
      </w:r>
      <w:r>
        <w:rPr>
          <w:rStyle w:val="C1"/>
          <w:color w:val="000000"/>
          <w:sz w:val="28"/>
          <w:szCs w:val="28"/>
        </w:rPr>
        <w:t>http://stranamasterov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  <w:shd w:fill="EDEDED" w:val="clear"/>
        </w:rPr>
      </w:pPr>
      <w:r>
        <w:rPr>
          <w:sz w:val="28"/>
          <w:szCs w:val="28"/>
          <w:shd w:fill="EDEDED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  <w:shd w:fill="EDEDED" w:val="clear"/>
        </w:rPr>
      </w:pPr>
      <w:r>
        <w:rPr>
          <w:sz w:val="28"/>
          <w:szCs w:val="28"/>
          <w:shd w:fill="EDEDED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  <w:shd w:fill="EDEDED" w:val="clear"/>
        </w:rPr>
      </w:pPr>
      <w:r>
        <w:rPr>
          <w:sz w:val="28"/>
          <w:szCs w:val="28"/>
          <w:shd w:fill="EDEDED" w:val="clear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shd w:fill="EDEDED" w:val="clear"/>
        </w:rPr>
      </w:pPr>
      <w:r>
        <w:rPr>
          <w:rFonts w:cs="Arial" w:ascii="Arial" w:hAnsi="Arial"/>
          <w:color w:val="000000"/>
          <w:sz w:val="22"/>
          <w:szCs w:val="22"/>
          <w:shd w:fill="EDEDED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8"/>
          <w:szCs w:val="28"/>
          <w:shd w:fill="EDEDED" w:val="clear"/>
        </w:rPr>
      </w:pPr>
      <w:r>
        <w:rPr>
          <w:rFonts w:cs="Arial" w:ascii="Arial" w:hAnsi="Arial"/>
          <w:color w:val="000000"/>
          <w:sz w:val="28"/>
          <w:szCs w:val="28"/>
          <w:shd w:fill="EDEDED" w:val="clear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3">
    <w:name w:val="c2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2:00Z</dcterms:created>
  <dc:creator>User</dc:creator>
  <dc:description/>
  <cp:keywords/>
  <dc:language>en-US</dc:language>
  <cp:lastModifiedBy>Горбунова</cp:lastModifiedBy>
  <dcterms:modified xsi:type="dcterms:W3CDTF">2018-04-05T07:52:00Z</dcterms:modified>
  <cp:revision>4</cp:revision>
  <dc:subject/>
  <dc:title>«Детство – важный период человеческой жизни, не подготовка к будущей жизни, а настоящая, яркая, самобытная, неповторимая жизнь</dc:title>
</cp:coreProperties>
</file>