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тер класс для родителей в технике : пэчворк " Пасхальный циплен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Создание условий для развития продуктивной творческой деятельности посредством использования нетрадиционных материалов (ткан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637071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606" r="-237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707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606" r="-187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8341020" cy="2160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591" r="-213" b="-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410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7180" cy="2128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1" r="-152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FF00"/>
        <w:left w:val="double" w:sz="24" w:space="24" w:color="FFFF00"/>
        <w:bottom w:val="double" w:sz="24" w:space="24" w:color="FFFF00"/>
        <w:right w:val="doub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33:00Z</dcterms:created>
  <dc:creator>Горбунова</dc:creator>
  <dc:description/>
  <dc:language>en-US</dc:language>
  <cp:lastModifiedBy>Горбунова</cp:lastModifiedBy>
  <dcterms:modified xsi:type="dcterms:W3CDTF">2018-12-16T10:33:00Z</dcterms:modified>
  <cp:revision>2</cp:revision>
  <dc:subject/>
  <dc:title/>
</cp:coreProperties>
</file>